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04 сентября 2015 года в 14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Администрация городского округа Похвистнево , ул.Лермонтова,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роект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исутствовало жителей городского округа Похвистнево</w:t>
      </w:r>
      <w:r>
        <w:rPr>
          <w:sz w:val="28"/>
          <w:szCs w:val="28"/>
        </w:rPr>
        <w:t>: 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«О внесении изменений в Устав городского округа Похвистнево Самарской области» назначены постановлением Администрации городского округа Похвистнево Самарской области от 12.08.2015 № 115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убличных слушаний опубликовано в газете «Похвистневский вестник. Официально» №59 от 15.08.20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проекте решения Думы городского округа «О внесении изменений в Устав городского округа Похвистнево Самарской области» выступил начальник юридического отдела Аппарата Администрации Пензин Е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предложенного проекта решения Думы городского округа «О внесении изменений в Устав городского округа Похвистнево Самарской области» предложений не поступи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О.Ремизова</w:t>
            </w:r>
          </w:p>
        </w:tc>
      </w:tr>
      <w:tr>
        <w:trPr>
          <w:trHeight w:val="32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А.Тарас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5:00Z</dcterms:created>
  <dc:creator>Сефединова</dc:creator>
  <dc:description/>
  <dc:language>en-US</dc:language>
  <cp:lastModifiedBy>Елена Олеговна Ремизова</cp:lastModifiedBy>
  <cp:lastPrinted>2013-10-02T13:28:00Z</cp:lastPrinted>
  <dcterms:modified xsi:type="dcterms:W3CDTF">2015-09-04T11:55:00Z</dcterms:modified>
  <cp:revision>2</cp:revision>
  <dc:subject/>
  <dc:title>П Р О Т О К О Л</dc:title>
</cp:coreProperties>
</file>